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Ивановской пожарно-спасательной академии ГПС МЧС России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работников Ивановской пожарно-спас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адемии ГПС МЧС России, при замещении которых, работники акаде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своих доходах, расходах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  <w:r>
        <w:rPr>
          <w:color w:val="000000"/>
          <w:sz w:val="28"/>
          <w:szCs w:val="28"/>
        </w:rPr>
        <w:t xml:space="preserve">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700"/>
        <w:gridCol w:w="31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сведен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ind w:right="-2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инжен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обеспе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ылового обеспе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вещевого снабжения и банно-прачечн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и эксплуатации основных фонд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пожарно-спасательный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адетского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с лазарет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клиники-врач-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тит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дготовки инженерных и управлен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акуль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ч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заоч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пережающей профессиональной подготовки (Колледж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реподаватель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2 штатных единиц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(по развитию внебюджетной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 (по организации и сопровождению медицинского обеспе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(18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реподаватель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адров                                                            Н.Л. Пав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3:00Z</dcterms:created>
  <dc:creator>User</dc:creator>
  <dc:description/>
  <cp:keywords/>
  <dc:language>en-US</dc:language>
  <cp:lastModifiedBy>User</cp:lastModifiedBy>
  <cp:lastPrinted>2023-01-19T17:14:00Z</cp:lastPrinted>
  <dcterms:modified xsi:type="dcterms:W3CDTF">2023-01-19T14:14:00Z</dcterms:modified>
  <cp:revision>20</cp:revision>
  <dc:subject/>
  <dc:title/>
</cp:coreProperties>
</file>