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8"/>
          <w:szCs w:val="28"/>
        </w:rPr>
        <w:t>от 09.02.2024_ № __125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работников Ивановской пожарно-спас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адемии ГПС МЧС России, при замещении которых, работники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расходах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700"/>
        <w:gridCol w:w="31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ind w:right="-2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инжен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тельной работ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сихолог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й работы и прав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Юрисконсу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Бухгал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го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ухгалтер (2 е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ное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ухгалтер (3 е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пожарно-спасательный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адетского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 материально-техн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эксплуатации основных фонд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с лазарет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клиники-врач-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фармац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дготовки инженерных и управлен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акуль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за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пережающей профессиональной подготовки (Колледж)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еспечения приносящей доход деятельности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Бухгал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звитию внебюджетн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 (по организации и сопровождению медицинского обеспе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организации платной деятельности в области пожарной и промышл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3:00Z</dcterms:created>
  <dc:creator>User</dc:creator>
  <dc:description/>
  <cp:keywords/>
  <dc:language>en-US</dc:language>
  <cp:lastModifiedBy>Валентина П. Луценко</cp:lastModifiedBy>
  <cp:lastPrinted>2024-02-07T14:36:00Z</cp:lastPrinted>
  <dcterms:modified xsi:type="dcterms:W3CDTF">2024-10-10T11:49:00Z</dcterms:modified>
  <cp:revision>38</cp:revision>
  <dc:subject/>
  <dc:title/>
</cp:coreProperties>
</file>