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firstLine="6120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6120"/>
        <w:rPr/>
      </w:pPr>
      <w:r>
        <w:rPr/>
        <w:t xml:space="preserve">к приказу Ивановского института       </w:t>
      </w:r>
    </w:p>
    <w:p>
      <w:pPr>
        <w:pStyle w:val="Normal"/>
        <w:tabs>
          <w:tab w:val="clear" w:pos="708"/>
          <w:tab w:val="left" w:pos="0" w:leader="none"/>
        </w:tabs>
        <w:ind w:firstLine="6120"/>
        <w:rPr/>
      </w:pPr>
      <w:r>
        <w:rPr/>
        <w:t>ГПС МЧС России</w:t>
      </w:r>
    </w:p>
    <w:p>
      <w:pPr>
        <w:pStyle w:val="Normal"/>
        <w:tabs>
          <w:tab w:val="clear" w:pos="708"/>
          <w:tab w:val="left" w:pos="0" w:leader="none"/>
        </w:tabs>
        <w:ind w:firstLine="6120"/>
        <w:rPr/>
      </w:pPr>
      <w:r>
        <w:rPr/>
        <w:t xml:space="preserve">от «01» </w:t>
      </w:r>
      <w:r>
        <w:rPr>
          <w:u w:val="single"/>
        </w:rPr>
        <w:t>февраля</w:t>
      </w:r>
      <w:r>
        <w:rPr/>
        <w:t xml:space="preserve"> 2010 г. №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31" w:firstLine="12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Совете молодых уче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института ГПС МЧС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от 22.08.1996 №125-ФЗ «О высшем  и послевузовском профессиональном образовании», Законом Российской Федерации от 10.07.1992 №3266-1 «Об образовании», Указом Президента Российской Федерации «О мерах по усилению государственной поддержки молодых российских ученых – кандидатов и докторов наук» от 09.02.2009 №146, </w:t>
      </w:r>
      <w:r>
        <w:rPr>
          <w:color w:val="000000"/>
          <w:sz w:val="28"/>
          <w:szCs w:val="28"/>
        </w:rPr>
        <w:t xml:space="preserve">приказом Министерства образования РФ «О координации и государственной поддержке научных исследований студентов и молодых ученых» от 16.07.2001 №2695, Уставом Ивановского института ГПС МЧС России, </w:t>
      </w:r>
      <w:r>
        <w:rPr>
          <w:sz w:val="28"/>
          <w:szCs w:val="28"/>
        </w:rPr>
        <w:t>Положением об организации научной деятельности Ивановского института ГПС МЧС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овет молодых ученых (далее – Совет) Ивановского института ГПС МЧС России (далее – Институт) является общественным коллегиальным органом, формируемым из представителей научно-педагогического состава кафедр Института (далее – молодых ученых) в возрасте до 35 лет включитель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 Целями создания Совета молодых ученых Института выступаю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широкого вовлечения молодых ученых в научно-исследовательскую работу Института (в рамках НИОКР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наиболее одаренных и способных курсантов (слушателей, студентов) в адъюнктуру (аспирантуру) для обеспечения пополнения молодыми квалифицированными кадрами научно-педагогического состава Институ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ожение определяет задачи, функции, структуру, взаимодействие, права и компетенции Совета, организацию его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вет создается приказом Институ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 Основные направления деятельности Совета ориентируются на обеспечение развития профессиональных и научных интересов молодых ученых Институ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емые Советом решения, методические и иные материалы по вопросам, входящим в его компетенцию, используются подразделениями и сотрудниками Института как рекомендуемые для применения после одобрения Ученым советом или утверждения начальником Институ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Финансирование научной работы молодых ученых, деятельности Совета производится за счет приносящей доход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Сов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. Содействие реализации органического единства обучения и участия в научной работе, накопления опыта и повышения квалификации молодых ученых, включа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богащение учебного процесса посредством участия курсантов (слушателей, студентов) в выполнении различных научно-исследовательских работ совместно с преподавател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оведение прикладных, поисковых и методических научно-исследовательских работ как непременной составной части подготовки и повышения квалификации молодых специалис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здание условий для поддержания и развития научных школ и направлений в Институте, преемственности поколений научно-педагогического соста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изучение и обобщение результатов научной деятельности молодых ученых для их использования в учебном процессе и в практической деятельности подразделений МЧС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 Создание предпосылок для самореализации личностных творческих способностей молодых ученых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выявления, раскрытия и развития способностей талантливых молодых уче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звитие творческой инициативы и активности на основе овладения новейшими знаниями, научными и техническими достиже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действие всестороннему развитию личности, формированию ее объективной самооценки, приобретению и углублению навыков работы в творческих коллективах, приобщению к организатор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Повышение массовости и результативности участия молодых ученых в научной деятельности, обеспечива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научно-исследовательских работах, связанных прежде всего с современными потребностями общества  и  государ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научно-творческого сотрудничества с молодыми учеными отечественных и зарубежных вуз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знакомление с существующими российскими и зарубежными научными фондами и выдвижение кандидатов для участия в конкурсах на получение гра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выявление, анализ и использование положительного, полезного для современных условий отечественного и зарубежного опыта, новых форм и видов деятельности молодых учены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ка предложений по совершенствованию организации, осуществлению и развитию учебной и научной работы в Институте с учетом изменяющихся условий, накапливаемого опыта и складывающихся в Институте тради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пределение потребности и внесения предложений руководству Института по повышению уровня материально-технического обеспечения научной деятельности молодых учены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предложений и принятие рекомендации об установлении молодым ученым за особые успехи в научной деятельности денежного поощр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астие в проведении конкурсного отбора научно-исследовательских работ, выполненных молодыми учеными, для представления их результатов на конференциях, семинарах, конкурсах, выставках различного уровня, проводимых в России и за рубеж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Ходатайство о приеме способных к научно-творческой работе курсантов (слушателей, студентов) по окончании обучения в адъюнктуру (аспирантуру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работка и реализация предложений по совершенствованию существующих и внедрению новых форм привлечения молодых ученых к науч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ведение информационно-разъяснительной работы о задачах и мероприятиях в рамках деятельности молодых ученых в Институ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рганизация проведения в Институте ежегодной научной конференции молодых ученых в целях повышения интереса молодых ученых к научно-исследовательской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9. Организация и проведение научных конференций, семинаров, круглых столов, обсуждений, встреч, конкурсов, выставок, совещаний и т.п. молодых учены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Совет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вет формируется из представителей научно-педагогического состава кафедр Института, активно занимающихся научно-исследовательской работ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вет создается в составе: председатель Совета, заместитель, секретарь и члены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Совета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е о созыве и сроках проведения очередного заседания Совета, решать вопросы подготовки и проведения заседания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овать на заседаниях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вать в свое отсутствие функции председателя Совета заместителю председателя Совета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овать деятельность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утверждать План работы Совета на учебный год, повестку заседания Совета, необходимые рабочие материалы, подготовленные секретарем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инимать участие в заседаниях Ученого совета Института с правом совещательного голо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оводить заседание Совета, осуществляя функции председателя этого заседания, или передавать эти функции частично либо полностью заместителю председателя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выполнением программ, проектов, планов и других решений, принятых на заседаниях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 реже одного раза в год отчитываться перед членами Совета о проделанной работе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меститель председателя Совета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ть обязанности председателя Совета в его отсутств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овать деятельность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обяз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оручения председателя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выполнение программ, проектов, планов и других решений, принятых на заседаниях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екретарь Совета осущест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к заседаниям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Совета в период между заседа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научно-методическую поддержку и информационное обеспечение деятельности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и оформляет протоколы заседаний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 Совета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участие в мероприятиях, проводимых Советом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по достижению целей и задач Сове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Совета обяз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имать участие в заседаниях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свой научный и педагогический уровен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совестно выполнять поручения председателя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подготовке и проведении мероприятий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овет осуществляет свою деятельность во взаимодействии с учебным отделом, отделением организации научных исследований экспертно-консалтингового отдела и другими структурными подразделениями институ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5. Права и компетенции Совет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вет молодых ученых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сообщения молодых ученых об их научной деятельности и ее результатах и давать им необходимые рекоменд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молодых ученых в творческие командировки для участия в научных конференциях в Российской Федерации и других стран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способных к научно-исследовательской работе курсантов (слушателей, студентов) по окончании обучения для поступления в адъюнктуру (аспирантуру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руководству Института о поощрении отличившихся в научно-исследовательской деятельности молодых уче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К компетенции Совета относится рассмотрение и участие в реализации научно-методических и организационно-координационных вопросов, связанных с осуществлением и развитием научно-исследовательской деятельности в Институте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6. Организация работы Совета</w:t>
      </w:r>
    </w:p>
    <w:p>
      <w:pPr>
        <w:pStyle w:val="Normal"/>
        <w:shd w:fill="FFFFFF" w:val="clear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1. Совет осуществляет свою работу в соответствии с действующими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России, Уставом Института и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еятельность Совета строится на основе годовых планов на учебный г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отчитывается о работе Совета перед Ученым советом Институ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нтроль деятельности Совета осуществляет заместитель начальника института по научной рабо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седания Совета проводятся не реже одного раза в кварта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вет правомочен принимать решения, если на заседании присутствует более половины его соста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просы решаются открытым голосованием и принимаются простым большинством голосов участников заседания.</w:t>
      </w:r>
    </w:p>
    <w:p>
      <w:pPr>
        <w:pStyle w:val="Normal"/>
        <w:shd w:fill="FFFFFF" w:val="clear"/>
        <w:ind w:left="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го совета института</w:t>
      </w:r>
    </w:p>
    <w:p>
      <w:pPr>
        <w:pStyle w:val="Normal"/>
        <w:rPr/>
      </w:pPr>
      <w:r>
        <w:rPr>
          <w:sz w:val="28"/>
          <w:szCs w:val="28"/>
        </w:rPr>
        <w:t>Протокол от «_28_»__декабря___2009 г. №_9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6"/>
      <w:szCs w:val="20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3:00Z</dcterms:created>
  <dc:creator>tatyana</dc:creator>
  <dc:description/>
  <cp:keywords/>
  <dc:language>en-US</dc:language>
  <cp:lastModifiedBy>User</cp:lastModifiedBy>
  <cp:lastPrinted>2009-02-17T11:01:00Z</cp:lastPrinted>
  <dcterms:modified xsi:type="dcterms:W3CDTF">2013-06-20T10:43:00Z</dcterms:modified>
  <cp:revision>2</cp:revision>
  <dc:subject/>
  <dc:title>14,</dc:title>
</cp:coreProperties>
</file>