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200" w:hanging="7"/>
        <w:rPr>
          <w:sz w:val="28"/>
          <w:szCs w:val="28"/>
        </w:rPr>
      </w:pPr>
      <w:r>
        <w:rPr>
          <w:sz w:val="28"/>
          <w:szCs w:val="28"/>
        </w:rPr>
        <w:t>к  пункту 13 Положения</w:t>
      </w:r>
    </w:p>
    <w:p>
      <w:pPr>
        <w:pStyle w:val="TextBody"/>
        <w:ind w:left="4820" w:hanging="7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"/>
        <w:ind w:left="4962" w:hanging="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обращения гражданина о даче согласия на замещение должност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ерческой или некоммерческой организации (выполнение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овиях гражданско-правового договора в коммерческой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 аттестационную комиссию по соблюдению требований к служебному поведению сотрудников и урегулированию конфликта интерес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й пожарно-спасательной академии ГПС МЧС Росс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5103" w:hanging="0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5103" w:hanging="0"/>
        <w:rPr/>
      </w:pPr>
      <w:r>
        <w:rPr>
          <w:sz w:val="28"/>
          <w:szCs w:val="28"/>
          <w:u w:val="single"/>
        </w:rPr>
        <w:t>проживающего</w:t>
      </w:r>
      <w:r>
        <w:rPr>
          <w:sz w:val="28"/>
          <w:szCs w:val="28"/>
        </w:rPr>
        <w:t>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вший (ая) в Ивановской пожарно-спасательной академии ГПС МЧС России должность федеральной государственной службы 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с указанием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ную в перечень, установленный нормативными правовыми актами Российской Федерации, в соответствии с статьей 12 Федерального закона от 25.12.2008 № 273-ФЗ «О противодействии коррупции» прошу дать мне согласие на замещение должности (заключение гражданско-правового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ланируемая замещаемая должность и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связи с тем, что при замещении должности 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 должности, которую гражданин замещал ранее)</w:t>
      </w:r>
    </w:p>
    <w:p>
      <w:pPr>
        <w:pStyle w:val="Normal"/>
        <w:rPr/>
      </w:pPr>
      <w:r>
        <w:rPr>
          <w:sz w:val="28"/>
          <w:szCs w:val="28"/>
        </w:rPr>
        <w:t>я осуществлял(а) следующие функции государственного управления, входившие в мои должностные (служебные) обязанности, организацией:</w:t>
      </w:r>
    </w:p>
    <w:p>
      <w:pPr>
        <w:pStyle w:val="Normal"/>
        <w:rPr/>
      </w:pPr>
      <w:r>
        <w:rPr>
          <w:sz w:val="28"/>
          <w:szCs w:val="28"/>
        </w:rPr>
        <w:t>1)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какие и  организацию, в которую планирует трудоустроиться или  с которой планирует  заключить гражданско - правовой договор )</w:t>
      </w:r>
    </w:p>
    <w:p>
      <w:pPr>
        <w:pStyle w:val="Normal"/>
        <w:rPr/>
      </w:pPr>
      <w:r>
        <w:rPr>
          <w:sz w:val="28"/>
          <w:szCs w:val="28"/>
        </w:rPr>
        <w:t>2)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и должностные обязанности будет входить (выполняемая мною работа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2)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принятом Комиссией решении прошу направить</w:t>
      </w:r>
    </w:p>
    <w:p>
      <w:pPr>
        <w:pStyle w:val="Normal"/>
        <w:rPr/>
      </w:pPr>
      <w:r>
        <w:rPr>
          <w:sz w:val="28"/>
          <w:szCs w:val="28"/>
        </w:rPr>
        <w:t>на мое имя по адресу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_________________                       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ата)</w:t>
      </w:r>
      <w:r>
        <w:rPr>
          <w:sz w:val="28"/>
          <w:szCs w:val="28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               (инициалы и фамилия сотрудн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8" w:first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8" w:first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8" w:first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8" w:first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8" w:first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200" w:hanging="7"/>
        <w:rPr>
          <w:sz w:val="28"/>
          <w:szCs w:val="28"/>
        </w:rPr>
      </w:pPr>
      <w:r>
        <w:rPr>
          <w:sz w:val="28"/>
          <w:szCs w:val="28"/>
        </w:rPr>
        <w:t>к пункту 13 Положен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сотрудника (работника) о невозможности по объективным причинам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 аттестационную комиссию по соблюдению требований к служебному поведению сотрудников и урегулированию конфликта интерес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й пожарно-спасательной академии ГПС МЧС Росс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5103" w:hanging="0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специальное звание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. 9 ч. 1 ст. 12  Федерального   закона от 23 мая 2016 г. № 141-ФЗ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я, нижеподписавший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пециальное звание, Ф.И.О. сотрудника (работника), замещаемая должность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супруги, супруга и (или)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ются все причины и обстоятельства, необходимые для того, чтобы Комиссия могла сделать вывод о том, что непредставление сведений носит объективный харак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, принятые мною по представлению указанных сведений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ются дополнительные материалы в случае нали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_________________                       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ата)</w:t>
      </w:r>
      <w:r>
        <w:rPr>
          <w:sz w:val="28"/>
          <w:szCs w:val="28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               (инициалы и фамилия сотрудн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 пункту 13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я сотрудника о возникновении ли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Ивановской пожарно-спасательной академии ГПС МЧС Росс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енерал-лейтенанту внутренней служб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.А. Малому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5103" w:hanging="0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специальное звание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5.12.2008 № 273-ФЗ «О противодействии коррупции» я, нижеподписавши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пециальное звание, Ф.И.О. сотрудника (работника), замещаемая должность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ю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, выражающей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описывается ситуация, при которой личная заинтересованность (прямая или косвенная) может повлиять или влияет на исполнение должностных обязанностей и при которой может возникнуть противоречие между личной заинтересованностью работника и правами и законными интересами граждан, других организаций, способное привести к причинению ущерба правам и законным интересам граждан, организаций, </w:t>
      </w:r>
    </w:p>
    <w:p>
      <w:pPr>
        <w:pStyle w:val="Normal"/>
        <w:jc w:val="center"/>
        <w:rPr/>
      </w:pPr>
      <w:r>
        <w:rPr>
          <w:sz w:val="16"/>
          <w:szCs w:val="16"/>
        </w:rPr>
        <w:t>общества и государства)</w:t>
      </w:r>
    </w:p>
    <w:p>
      <w:pPr>
        <w:pStyle w:val="Normal"/>
        <w:rPr/>
      </w:pPr>
      <w:r>
        <w:rPr>
          <w:sz w:val="28"/>
          <w:szCs w:val="28"/>
        </w:rPr>
        <w:t>мною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ются меры, направленные на недопущение любой возможности возникновения конфликта интересов, предпринятые сотрудником, если такие меры предпринимал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аттестационной комиссии по соблюдению требований к служебному поведению и урегулированию конфликта интересов при рассмотрении настояще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_________________                       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ата)</w:t>
      </w:r>
      <w:r>
        <w:rPr>
          <w:sz w:val="28"/>
          <w:szCs w:val="28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               (инициалы и фамилия сотрудн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b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3:00Z</dcterms:created>
  <dc:creator>tatyana</dc:creator>
  <dc:description/>
  <cp:keywords/>
  <dc:language>en-US</dc:language>
  <cp:lastModifiedBy>User</cp:lastModifiedBy>
  <cp:lastPrinted>2021-03-24T09:39:00Z</cp:lastPrinted>
  <dcterms:modified xsi:type="dcterms:W3CDTF">2021-03-24T06:42:00Z</dcterms:modified>
  <cp:revision>37</cp:revision>
  <dc:subject/>
  <dc:title>14,</dc:title>
</cp:coreProperties>
</file>