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Ивановской пожарно-спасательной академии ГПС МЧС Росс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сотрудников Ивановской пожарно-спасательной акаде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ПС МЧС России, при замещении которых сотрудник академии обязан представлять сведения о своих доходах, расходах, об имуществе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</w:t>
      </w:r>
      <w:r>
        <w:rPr>
          <w:color w:val="000000"/>
          <w:sz w:val="28"/>
          <w:szCs w:val="28"/>
        </w:rPr>
        <w:t xml:space="preserve">а также 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ах, об имуществе и обязательствах имущественного характера </w:t>
      </w:r>
      <w:r>
        <w:rPr>
          <w:sz w:val="28"/>
          <w:szCs w:val="28"/>
        </w:rPr>
        <w:t>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835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 за сбор сведен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ка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редставляются в ДКП МЧС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академ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еститель начальника академии по учеб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еститель начальника академии по науч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(по работе с личным соста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по служебно-боевой подгот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кадемии – начальник инст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Ф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я 2009 г. № 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акаде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ланирования учеб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ониторинга учеб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етодическ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лицензирования, аккредитации и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ены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Ученый 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Начальник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Заместитель начальника отдела - начальник отд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 внутренней служб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ченко Н.Л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комплектования переменного со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спитатель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сихолог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информационно-техн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информацион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техн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по защите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о-техн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организации научных исслед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информационного обеспечения населения и технологий информационной поддержки РСЧС и 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й работы и правов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Главный бухгалтер - 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Заместитель начальника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чет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>Заместитель начальника отдела – 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Начальник отд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атериального у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защите государственной тай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лужбы и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журн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Заместитель начальника отдела – начальник дежур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сновные подраздел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Институт заочного обучения, переподготовки и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т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заочн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акуль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ет переподготовки и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рофессиональн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институ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федра специальн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кафед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(2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(2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организации дополнительного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ктического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технических средств обучения и учебно-материальной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ая пожарно-спасательн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ебной пожарно-спасатель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техносферной  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акуль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учный комплекс «Пожаротушение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исследователь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учный комплекс «Государственный надзор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исследователь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внутренней службы Шварева О.Н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ачальник кафедры (7 штатных 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ind w:right="-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Заместитель начальника кафедры (6 штатных 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питан внутренней службы Шварева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рофесс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sz w:val="24"/>
                <w:szCs w:val="24"/>
              </w:rPr>
              <w:t>старший лейтенант внутренней службы Стар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Доцент (12 штатных 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тарший преподаватель (35 штатных единиц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внутренней службы Швар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Преподаватель (34 штатных единиц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олковник внутренней службы Егорова М.В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разделения обеспе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дел тылов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размещению заказов для государствен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(по закупк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 (2 штатные единицы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материально-техническ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 (2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вещевого снабжения и банно-прачеч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родовольственного 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часть с гараж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меститель начальника отдела – начальник техническ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эксплуатации автомобильного транспорта и пожарно-технического воору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дитель (4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одитель (10 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Храмен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 (по автотранспор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ремонту автомобильного транспорта и пожарно-технического воору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сп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у и обслуживанию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по охране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основных фон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эксплуатации основных фон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каз МЧС РФ от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 октября 2015 г. № 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тенант внутренне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С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адров                                                            Н.Л. Пав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22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7:00Z</dcterms:created>
  <dc:creator>USER</dc:creator>
  <dc:description/>
  <cp:keywords/>
  <dc:language>en-US</dc:language>
  <cp:lastModifiedBy>User</cp:lastModifiedBy>
  <cp:lastPrinted>2021-02-08T12:43:00Z</cp:lastPrinted>
  <dcterms:modified xsi:type="dcterms:W3CDTF">2022-05-11T09:04:00Z</dcterms:modified>
  <cp:revision>39</cp:revision>
  <dc:subject/>
  <dc:title>Перечень должностей сотрудников ФПС Академии,</dc:title>
</cp:coreProperties>
</file>