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к приказу Ивановской пожарно-спасательной академии ГПС МЧС России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3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ей работников Ивановской пожарно-спасате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кадемии ГПС МЧС России, при замещении которых, работники академ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ны представлять сведения о своих доходах, расходах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, </w:t>
      </w:r>
      <w:r>
        <w:rPr>
          <w:color w:val="000000"/>
          <w:sz w:val="28"/>
          <w:szCs w:val="28"/>
        </w:rPr>
        <w:t xml:space="preserve">а такж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своих супруги (супруг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700"/>
        <w:gridCol w:w="31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включения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сведени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акаде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ind w:right="-23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Тимошен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Главный инжене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Тимошенко Н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обеспеч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Тимошенко Н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ылового обеспеч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вещевого снабжения и банно-прачечного отд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Тимошенко Н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питального строительства и эксплуатации основных фондов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капиталь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Тимошенко Н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ий пожарно-спасательный корп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кадетского корпу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Тимошенко Н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(с лазарет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клиники-врач-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Тимошенко Н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безопасности жизне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титу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Тимошен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Тимошен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Доце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апитан внутренней службы Костерин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апитан внутренней службы Костерин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апитан внутренней службы Костерина Е.А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подготовки инженерных и управленческих кад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акуль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Тимошенко Н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очного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Тимошенко Н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заочного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Тимошенко Н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пережающей профессиональной подготовки (Колледж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Тимошенко Н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Тимошен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преподаватель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(2 штатных единиц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апитан внутренней службы Костерина Е.А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долж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академии (по развитию внебюджетной деятель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Тимошен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акаде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Тимошен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академии (по организации и сопровождению медицинского обеспеч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Тимошенко Н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штатных едини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Тимошен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 штатных едини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Тимошен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(18 штатных едини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внутренней службы Костерин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преподаватель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штатных едини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апитан внутренней службы Костерин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штатных едини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 апреля 2013 г. № 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апитан внутренней службы Костерина Е.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кадров                                                            Н.Л. Пав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3:00Z</dcterms:created>
  <dc:creator>User</dc:creator>
  <dc:description/>
  <cp:keywords/>
  <dc:language>en-US</dc:language>
  <cp:lastModifiedBy>User</cp:lastModifiedBy>
  <cp:lastPrinted>2022-01-28T16:11:00Z</cp:lastPrinted>
  <dcterms:modified xsi:type="dcterms:W3CDTF">2022-05-11T09:05:00Z</dcterms:modified>
  <cp:revision>18</cp:revision>
  <dc:subject/>
  <dc:title/>
</cp:coreProperties>
</file>